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llstånd att publicera bilder på skolans hemsida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ligt Personuppgiftslagen (1998:204), förkortat PUL, krävs medgivande av de personer som finns med på en bild innan bilden publiceras på Internet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lan vill gärna publicera bilder tagna i vardagliga skolsituationer i klassrummet, på skolgården, vid utflykter, idrottstävlingar mm. I bildtexter används endast förnman (eller inget namn alls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ftet med denna publicering är att sprida information om klassens/skolans arbete till andra skolor, allmänheten och till Dig som förälder.</w:t>
      </w:r>
    </w:p>
    <w:p>
      <w:pPr>
        <w:pStyle w:val="Normal"/>
        <w:pBdr>
          <w:bottom w:val="single" w:sz="8" w:space="1" w:color="000000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en på Edsleskog friskola</w:t>
      </w:r>
    </w:p>
    <w:p>
      <w:pPr>
        <w:pStyle w:val="Normal"/>
        <w:spacing w:before="0" w:after="0"/>
        <w:ind w:left="1304" w:right="0" w:hanging="130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304" w:right="0" w:hanging="1304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ag samtycker till att bilden på mitt barn enligt ovan får användas på Edsleskog Friskolas hemsida och Facebooksida.</w:t>
      </w:r>
    </w:p>
    <w:p>
      <w:pPr>
        <w:pStyle w:val="Normal"/>
        <w:ind w:left="1304" w:right="0" w:hanging="1304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ag vill inte att skolan publicerar bilder på mitt barn.</w:t>
      </w:r>
    </w:p>
    <w:p>
      <w:pPr>
        <w:pStyle w:val="Normal"/>
        <w:ind w:left="1304" w:right="0" w:hanging="1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1304" w:right="0" w:hanging="1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vens namn:________________________________________________________</w:t>
      </w:r>
    </w:p>
    <w:p>
      <w:pPr>
        <w:pStyle w:val="Normal"/>
        <w:ind w:left="1304" w:right="0" w:hanging="1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ålsmans underskrift: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 har rätten att bryta detta medgivande genom att anmäla min ändrade ståndpunkt till skol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304" w:right="0" w:hanging="13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sleskog Friskola</w:t>
      </w:r>
    </w:p>
    <w:p>
      <w:pPr>
        <w:pStyle w:val="Normal"/>
        <w:spacing w:lineRule="auto" w:line="240" w:before="0" w:after="0"/>
        <w:ind w:left="1304" w:right="0" w:hanging="1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ktor: Morgan Magnusson</w:t>
      </w:r>
    </w:p>
    <w:p>
      <w:pPr>
        <w:pStyle w:val="Normal"/>
        <w:spacing w:lineRule="auto" w:line="240" w:before="0" w:after="0"/>
        <w:ind w:left="1304" w:right="0" w:hanging="1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post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organ.magnusson@edsleskogsfriskola.se</w:t>
        </w:r>
      </w:hyperlink>
    </w:p>
    <w:p>
      <w:pPr>
        <w:pStyle w:val="Normal"/>
        <w:spacing w:lineRule="auto" w:line="240" w:before="0" w:after="0"/>
        <w:ind w:left="1304" w:right="0" w:hanging="1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msida: www.edsleskogsfriskola.se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gan.magnusson@edsleskogsfriskola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7:00Z</dcterms:created>
  <dc:creator>Ida</dc:creator>
  <dc:description/>
  <dc:language>en-US</dc:language>
  <cp:lastModifiedBy>Ida</cp:lastModifiedBy>
  <dcterms:modified xsi:type="dcterms:W3CDTF">2016-02-01T11:43:00Z</dcterms:modified>
  <cp:revision>3</cp:revision>
  <dc:subject/>
  <dc:title/>
</cp:coreProperties>
</file>